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 xml:space="preserve">Постановление Губернатора Челябинской области </w:t>
          <w:br/>
          <w:t>от 15 сентября 2010 г. N 270</w:t>
          <w:br/>
          <w:t xml:space="preserve">"Об утверждении перечня мероприятий в сфере социальной </w:t>
          <w:br/>
          <w:t xml:space="preserve">политики, финансируемых за счет средств областного бюджета, на </w:t>
          <w:br/>
          <w:t xml:space="preserve">2011 год по разделу "Социальная политика" (без учета мероприятий, </w:t>
          <w:br/>
          <w:t>предусмотренных областными целевыми программами)"</w:t>
          <w:br/>
          <w:t>(с изменениями от 17 февраля, 17 марта, 7 апреля, 10 мая, 30 июня, 8 июля, 11 августа, 9 сентября 2011 г.)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Постановляю:</w:t>
      </w:r>
    </w:p>
    <w:p>
      <w:pPr>
        <w:pStyle w:val="Normal"/>
        <w:bidi w:val="0"/>
        <w:ind w:firstLine="720"/>
        <w:rPr/>
      </w:pPr>
      <w:bookmarkStart w:id="0" w:name="sub_10"/>
      <w:bookmarkEnd w:id="0"/>
      <w:r>
        <w:rPr>
          <w:rStyle w:val="Style26"/>
        </w:rPr>
        <w:t xml:space="preserve">1. Утвердить прилагаемый </w:t>
      </w:r>
      <w:hyperlink w:anchor="sub_1">
        <w:r>
          <w:rPr>
            <w:rStyle w:val="Style11"/>
          </w:rPr>
          <w:t>Перечень</w:t>
        </w:r>
      </w:hyperlink>
      <w:r>
        <w:rPr>
          <w:rStyle w:val="Style26"/>
        </w:rPr>
        <w:t xml:space="preserve"> мероприятий в сфере социальной политики, финансируемых за счет средств областного бюджета, на 2011 год по разделу "Социальная политика" (без учета мероприятий, предусмотренных областными целевыми программами).</w:t>
      </w:r>
    </w:p>
    <w:p>
      <w:pPr>
        <w:pStyle w:val="Normal"/>
        <w:bidi w:val="0"/>
        <w:ind w:firstLine="720"/>
        <w:rPr/>
      </w:pPr>
      <w:bookmarkStart w:id="1" w:name="sub_10"/>
      <w:bookmarkStart w:id="2" w:name="sub_2"/>
      <w:bookmarkEnd w:id="1"/>
      <w:bookmarkEnd w:id="2"/>
      <w:r>
        <w:rPr>
          <w:rStyle w:val="Style26"/>
        </w:rPr>
        <w:t xml:space="preserve">2. Главному управлению по делам печати и массовых коммуникаций Челябинской области (Федечкин Д.Н.) </w:t>
      </w:r>
      <w:hyperlink r:id="rId3">
        <w:r>
          <w:rPr>
            <w:rStyle w:val="Style11"/>
          </w:rPr>
          <w:t>опубликовать</w:t>
        </w:r>
      </w:hyperlink>
      <w:r>
        <w:rPr>
          <w:rStyle w:val="Style26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26"/>
        </w:rPr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firstLine="720"/>
        <w:rPr/>
      </w:pPr>
      <w:bookmarkStart w:id="5" w:name="sub_3"/>
      <w:bookmarkStart w:id="6" w:name="sub_4"/>
      <w:bookmarkEnd w:id="5"/>
      <w:bookmarkEnd w:id="6"/>
      <w:r>
        <w:rPr>
          <w:rStyle w:val="Style26"/>
        </w:rPr>
        <w:t>4. Настоящее постановление вступает в силу с 1 января 2011 год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7" w:name="sub_4"/>
      <w:bookmarkStart w:id="8" w:name="sub_4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9" w:name="sub_1"/>
      <w:bookmarkEnd w:id="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4">
        <w:bookmarkStart w:id="10" w:name="sub_1"/>
        <w:bookmarkStart w:id="11" w:name="sub_503602948"/>
        <w:bookmarkEnd w:id="10"/>
        <w:bookmarkEnd w:id="11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Губернатора Челябинской области от 9 сентября 2011 г. N 328 в настоящий Перечень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5">
        <w:bookmarkStart w:id="12" w:name="sub_503602948"/>
        <w:bookmarkEnd w:id="12"/>
        <w:r>
          <w:rPr>
            <w:rStyle w:val="Style11"/>
            <w:shd w:fill="auto" w:val="clear"/>
          </w:rPr>
          <w:t>См. текст Перечня в предыдущей редакции</w:t>
        </w:r>
      </w:hyperlink>
    </w:p>
    <w:p>
      <w:pPr>
        <w:pStyle w:val="Normal"/>
        <w:bidi w:val="0"/>
        <w:ind w:firstLine="720"/>
        <w:jc w:val="right"/>
        <w:rPr/>
      </w:pPr>
      <w:r>
        <w:rPr/>
        <w:t>Утвержден</w:t>
      </w:r>
    </w:p>
    <w:p>
      <w:pPr>
        <w:pStyle w:val="Normal"/>
        <w:bidi w:val="0"/>
        <w:ind w:firstLine="720"/>
        <w:jc w:val="right"/>
        <w:rPr/>
      </w:pPr>
      <w:hyperlink w:anchor="sub_0">
        <w:r>
          <w:rPr>
            <w:rStyle w:val="Style11"/>
          </w:rPr>
          <w:t>постановлением</w:t>
        </w:r>
      </w:hyperlink>
      <w:r>
        <w:rPr/>
        <w:t xml:space="preserve"> Губернатора</w:t>
      </w:r>
    </w:p>
    <w:p>
      <w:pPr>
        <w:pStyle w:val="Normal"/>
        <w:bidi w:val="0"/>
        <w:ind w:firstLine="720"/>
        <w:jc w:val="right"/>
        <w:rPr/>
      </w:pPr>
      <w:r>
        <w:rPr/>
        <w:t>Челябинской области</w:t>
      </w:r>
    </w:p>
    <w:p>
      <w:pPr>
        <w:pStyle w:val="Normal"/>
        <w:bidi w:val="0"/>
        <w:ind w:firstLine="720"/>
        <w:jc w:val="right"/>
        <w:rPr/>
      </w:pPr>
      <w:r>
        <w:rPr/>
        <w:t>от 15 сентября 2010 г. N 270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еречень </w:t>
        <w:br/>
        <w:t>мероприятий в сфере социальной политики, финансируемых за счет средств областного бюджета на 2011 год по разделу "Социальная политика" (без учета мероприятий, предусмотренных областными целевыми программами)</w:t>
        <w:br/>
        <w:t>(с изменениями от 17 февраля, 17 марта, 7 апреля, 10 мая, 30 июня, 8 июля, 11 августа, 9 сентября 2011 г.)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81"/>
        <w:gridCol w:w="2800"/>
        <w:gridCol w:w="20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 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bookmarkStart w:id="13" w:name="sub_101"/>
            <w:r>
              <w:rPr/>
              <w:t>Памятные мероприятия в связи с 25-летием со дня катастрофы на Чернобыльской АЭС, в том числе:</w:t>
            </w:r>
            <w:bookmarkEnd w:id="13"/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прием, посвященный 25-летию со дня катастрофы на Чернобыльской АЭС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вручение II тома "Книги памяти"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казание единовременной материальной помощи в размере 1000 рублей гражданам, принимавшим участие в ликвидации, а также проживавшим на радиоактивно загрязненной территории, в размере 3000 рублей семьям умерших ликвидаторов, проживающим на территории Челябин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bookmarkStart w:id="14" w:name="sub_102"/>
            <w:r>
              <w:rPr/>
              <w:t>Мероприятия, посвященные Международному дню защиты детей, для детей, находящихся в трудной жизненной ситуации</w:t>
            </w:r>
            <w:bookmarkEnd w:id="1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инистерство социальных отношений Челябинской области Государственное учреждение Челябинский областной центр социальной защиты "Семья" Государственное учреждение социального обслуживания "Кусинский областной реабилитационный центр для детей и подростков с ограниченными возможностями" Государственное стационарное учреждение социального обслуживания "Троицкий дом-интернат для умственно отсталых детей" Государственное стационарное учреждение социального обслуживания системы социальной защиты населения "Челябинский детский дом-интернат" (для глубоко умственно отсталых детей) Государственное образовательное учреждение начального профессионального образования "Челябинское профессиональное училище-интернат N 1 инвалидов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Торжественное мероприятие, посвященное Дню социального рабо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15" w:name="sub_104"/>
            <w:r>
              <w:rPr/>
              <w:t>4.</w:t>
            </w:r>
            <w:bookmarkEnd w:id="15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ероприятия, посвященные Международному дню инвалидов, для детей с ограниченными возможностями здоровья из числа детей-сирот и детей, оставшихся без попечения родителей, а также из малоимущих сем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инистерство социальных отношений Челябинской области Государственное учреждение Челябинский областной центр социальной защиты "Семья" Государственное учреждение социального обслуживания "Кусинский областной реабилитационный центр для детей и подростков с ограниченными возможностями" Государственное стационарное учреждение социального обслуживания "Троицкий дом-интернат для умственно отсталых детей" Государственное стационарное учреждение социального обслуживания системы социальной защиты населения "Челябинский детский дом-интернат" (для глубоко умственно отсталых детей) Государственное образовательное учреждение начального профессионального образования "Челябинское профессиональное училище-интернат N 1 инвалидов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ероприятия, посвященные Новому году, в том числе: мероприятие, посвященное Новому году для детей, находящихся в трудной жизненной ситуации; проведение новогодней елки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проведение акции "Подарим Новый год детям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инистерство социальных отношений Челябинской области Государственное учреждение Челябинский областной центр социальной защиты "Семья" Государственное учреждение социального обслуживания "Кусинский областной реабилитационный центр для детей и подростков с ограниченными возможностями" Государственное стационарное учреждение социального обслуживания "Троицкий дом-интернат для умственно отсталых детей" Государственное стационарное учреждение социального обслуживания системы социальной защиты населения "Челябинский детский дом-интернат" (для глубоко умственно отсталых детей) Государственное образовательное учреждение начального профессионального образования "Челябинское профессиональное училище-интернат N 1 инвалидов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16" w:name="sub_106"/>
            <w:r>
              <w:rPr/>
              <w:t>6.</w:t>
            </w:r>
            <w:bookmarkEnd w:id="16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ероприятия, посвященные празднованию Дня Победы советского народа в Великой Отечественной войне 1941-1945 годов,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в том числе: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торжественный прием, посвященный празднованию Дня Победы советского народа в Великой Отечественной войне 1941-1945 годов; организация санаторно-курортного лечения ветеранов Великой Отечественной войны и ветеранов труда; выплата единовременного социального пособия ветеранам Великой Отечественной войны на ремонт жилья, подводку к дому газопровода и установку внутридомового газового оборудования: одиноким либо одиноко проживающим инвалидам Великой Отечественной войны и ветеранам Великой Отечественной войны; семьям, состоящим из инвалидов и ветеранов Великой Отечественной войны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супружеским парам, один из супругов в которых является инвалидом Великой Отечественной войны или ветераном Великой Отечественной войны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диноким либо одиноко проживающим вдовам погибших в годы Великой Отечественной войны 1941-1945 годов инвалидов, участников Великой Отечественной войны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bookmarkStart w:id="17" w:name="sub_96"/>
            <w:r>
              <w:rPr/>
              <w:t>изготовление и установка надгробных сооружений (надгробных памятников) участникам Великой Отечественной войны, умершим (погибшим) до 12 июня 1990 года</w:t>
            </w:r>
            <w:bookmarkEnd w:id="1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инистерство социальных отношений Челябинской области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Государственное стационарное учреждение социального обслуживания "Челябинский геронтологический центр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ероприятие по повышению образовательного уровня пенсионеров (народный университ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8" w:name="sub_1080"/>
            <w:r>
              <w:rPr/>
              <w:t>8.</w:t>
            </w:r>
            <w:bookmarkEnd w:id="18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Обеспечение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граждан, включенных в Федеральный регистр лиц, имеющих право на получение государственной социальной помощи в виде социальной услуги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и не отказавшихся от ее получения в соответствии с </w:t>
            </w:r>
            <w:hyperlink r:id="rId6">
              <w:r>
                <w:rPr>
                  <w:rStyle w:val="Style11"/>
                  <w:b w:val="false"/>
                  <w:color w:val="106BBE"/>
                </w:rPr>
                <w:t>Федеральным законом</w:t>
              </w:r>
            </w:hyperlink>
            <w:r>
              <w:rPr/>
              <w:t xml:space="preserve"> от 17 июля 1999 года N 178-ФЗ "О государственной социальной помощи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ерство здравоохранения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bookmarkStart w:id="19" w:name="sub_109"/>
            <w:r>
              <w:rPr/>
              <w:t>9.</w:t>
            </w:r>
            <w:bookmarkEnd w:id="19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Проведение областного конкурса профессионального мастерства работников государственных и муниципальных учреждений системы социальной защиты населения Челябинской области на звание "Лучший работник социальной сферы 2011 год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0" w:name="sub_1010"/>
            <w:r>
              <w:rPr/>
              <w:t>10.</w:t>
            </w:r>
            <w:bookmarkEnd w:id="20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Второй Форум семей Уральского федеральн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инистерство социальных отношений Челябинской области Государственное учреждение Челябинский областной центр социальной защиты "Семья" Государственное учреждение социального обслуживания "Кусинский областной реабилитационный центр для детей и подростков с ограниченными возможностями" Государственное стационарное учреждение социального обслуживания "Троицкий дом-интернат для умственно отсталых детей" Государственное стационарное учреждение социального обслуживания системы социальной защиты населения "Челябинский детский дом-интернат" (для глубоко умственно отсталых детей)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Государственное образовательное учреждение начального профессионального образования "Челябинское профессиональное училище-интернат N 1 инвалидов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1" w:name="sub_1011"/>
            <w:r>
              <w:rPr/>
              <w:t>11.</w:t>
            </w:r>
            <w:bookmarkEnd w:id="21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Проведение торжественного мероприятия, посвященного Дню памяти и скорби, в том числе: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рганизация концерта; оказание единовременной материальной помощи в размере 500 рублей, гражданам из числа детей погибших (пропавших без вести) участников войны с Финляндией (с 30 ноября 1939 года по 13 марта 1940 года), Великой Отечественной войны (с 22 июня 1941 года по 9 (11) мая 1945 года), войны с Японией (с 9 августа 1945 года по 3 сентября 1945 года), а также детей военнослужащих, погибших (пропавших без вести) в указанные периоды, проживающих на территории Челябинской области и получающих пенсию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2" w:name="sub_112"/>
            <w:r>
              <w:rPr/>
              <w:t>12.</w:t>
            </w:r>
            <w:bookmarkEnd w:id="22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казание единовременного социального пособия многодетным семьям на подготовку детей к учебному году в размере 3000 рублей на каждого ребенка в возрасте до 18 лет, обучающегося по очной форме обучения в общеобразовательных учреждениях, учреждениях начального профессионального, среднего и высшего профессионального образования, специальных (коррекционных) образовательных учреждениях для обучающихся, воспитанников с ограниченными возможностями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август-дека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3" w:name="sub_13"/>
            <w:r>
              <w:rPr/>
              <w:t>13.</w:t>
            </w:r>
            <w:bookmarkEnd w:id="23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Мероприятия по социальной поддержке членов семей погибших военнослужащих,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в том числе: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выплата единовременного социального пособия в размере 9 000 рублей членам семей погибших ветеранов боевых действий на территории СССР, территории Российской Федерации и территориях других государств (кроме случаев, когда смерть ветеранов боевых действий наступила в результате их противоправных действий), членам семей погибших при выполнении задач по защите конституционных прав граждан в условиях чрезвычайного положения и при вооруженных конфликтах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органов государственной безопасности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торжественный приём членов семей погибших ветеранов боевых действий на территории СССР, территории Российской Федерации и территориях других государств, а также членов семей погибших при выполнении задач по защите конституционных прав граждан в условиях чрезвычайного положения и при вооруженных конфликтах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органов государственной безопасности, посвященный празднованию Дня матери;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участие членов семей погибших военнослужащих в Форуме матерей и вдов, потерявших своих близких при исполнении ими воинского долга, в городе Сургу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III-IV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4" w:name="sub_14"/>
            <w:r>
              <w:rPr/>
              <w:t>14.</w:t>
            </w:r>
            <w:bookmarkEnd w:id="24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 xml:space="preserve">Оказание единовременной социальной помощи в размере 500 рублей гражданам, достигшим на 1 октября 2011 года возраста: 55 лет женщины, 60 лет мужчины, проживающим и получающим пенсию либо ежемесячное пожизненное денежное содержание, предусмотренное </w:t>
            </w:r>
            <w:hyperlink r:id="rId7">
              <w:r>
                <w:rPr>
                  <w:rStyle w:val="Style11"/>
                  <w:b w:val="false"/>
                  <w:color w:val="106BBE"/>
                </w:rPr>
                <w:t>частью 5 статьи 15</w:t>
              </w:r>
            </w:hyperlink>
            <w:r>
              <w:rPr/>
              <w:t xml:space="preserve"> Закона Российской Федерации "О статусе судей в Российской Федерации", на территории Челябинской обла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ктябрь-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bookmarkStart w:id="25" w:name="sub_15"/>
            <w:r>
              <w:rPr/>
              <w:t>15.</w:t>
            </w:r>
            <w:bookmarkEnd w:id="25"/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Оказание единовременной социальной помощи в размере 500 рублей инвалидам и семьям, имеющим в своем составе ребенка-инвалида, к Международному дню инвали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Министерство социальных отношений Челябин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октябрь-</w:t>
            </w:r>
          </w:p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Заместитель Губернатора </w:t>
              <w:br/>
              <w:t>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П.А. Рыжий</w:t>
            </w:r>
          </w:p>
        </w:tc>
      </w:tr>
    </w:tbl>
    <w:p>
      <w:pPr>
        <w:pStyle w:val="Normal"/>
        <w:widowControl w:val="false"/>
        <w:bidi w:val="0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5877.0" TargetMode="External"/><Relationship Id="rId3" Type="http://schemas.openxmlformats.org/officeDocument/2006/relationships/hyperlink" Target="garantf1://8775877.0" TargetMode="External"/><Relationship Id="rId4" Type="http://schemas.openxmlformats.org/officeDocument/2006/relationships/hyperlink" Target="garantf1://8684567.1" TargetMode="External"/><Relationship Id="rId5" Type="http://schemas.openxmlformats.org/officeDocument/2006/relationships/hyperlink" Target="garantf1://8728599.1" TargetMode="External"/><Relationship Id="rId6" Type="http://schemas.openxmlformats.org/officeDocument/2006/relationships/hyperlink" Target="garantf1://80687.0" TargetMode="External"/><Relationship Id="rId7" Type="http://schemas.openxmlformats.org/officeDocument/2006/relationships/hyperlink" Target="garantf1://10003670.1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